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PER RISPOSTA DIRETT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’indicazione del nominativo e recapito del reclamante non è tassativamente richiesta. La Società prende in considerazione tutti i reclami pertinenti anche se effettuati in forma anonima. Nei confronti del reclamante che intenda indicare il proprio nominativo e/o recapito la Società garantisce l’astensione da qualsivoglia misura discriminatoria e/o di ritorsione. Saranno altresì presi in considerazione tutti i reclami pertinenti anche se non inoltrati per mezzo del presente mod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E MOTIVI DEL RECLA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PO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esente procedura ha lo scopo di definire le modalità di gestione di </w:t>
      </w:r>
      <w:r>
        <w:rPr>
          <w:rFonts w:cs="Times New Roman" w:ascii="Times New Roman" w:hAnsi="Times New Roman"/>
          <w:i/>
          <w:iCs/>
          <w:sz w:val="28"/>
          <w:szCs w:val="28"/>
        </w:rPr>
        <w:t>segnalazioni e</w:t>
      </w:r>
      <w:r>
        <w:rPr>
          <w:rFonts w:cs="Times New Roman" w:ascii="Times New Roman" w:hAnsi="Times New Roman"/>
          <w:sz w:val="28"/>
          <w:szCs w:val="28"/>
        </w:rPr>
        <w:t xml:space="preserve"> reclami presentati dalle parti interessate e dai lavoratori relativamente al rispetto dei requisiti dello standard di riferimento SA 8000 </w:t>
      </w:r>
      <w:r>
        <w:rPr>
          <w:rFonts w:cs="Times New Roman" w:ascii="Times New Roman" w:hAnsi="Times New Roman"/>
          <w:i/>
          <w:iCs/>
          <w:sz w:val="28"/>
          <w:szCs w:val="28"/>
        </w:rPr>
        <w:t>e PdR 125</w:t>
      </w:r>
      <w:r>
        <w:rPr>
          <w:rFonts w:cs="Times New Roman" w:ascii="Times New Roman" w:hAnsi="Times New Roman"/>
          <w:sz w:val="28"/>
          <w:szCs w:val="28"/>
        </w:rPr>
        <w:t>, da parte dell’IRIDE, SOCIETA’ COOPERATIVA SOCIAL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BILITA’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cedura è applicata </w:t>
      </w:r>
      <w:r>
        <w:rPr>
          <w:rFonts w:cs="Times New Roman" w:ascii="Times New Roman" w:hAnsi="Times New Roman"/>
          <w:i/>
          <w:iCs/>
          <w:sz w:val="28"/>
          <w:szCs w:val="28"/>
        </w:rPr>
        <w:t>a tutte le segnalazioni ed</w:t>
      </w:r>
      <w:r>
        <w:rPr>
          <w:rFonts w:cs="Times New Roman" w:ascii="Times New Roman" w:hAnsi="Times New Roman"/>
          <w:sz w:val="28"/>
          <w:szCs w:val="28"/>
        </w:rPr>
        <w:t xml:space="preserve"> a tutti i reclami provenienti da qualsiasi parte interessata e aventi per oggetto il rispetto della SA 8000, </w:t>
      </w:r>
      <w:r>
        <w:rPr>
          <w:rFonts w:cs="Times New Roman" w:ascii="Times New Roman" w:hAnsi="Times New Roman"/>
          <w:i/>
          <w:iCs/>
          <w:sz w:val="28"/>
          <w:szCs w:val="28"/>
        </w:rPr>
        <w:t>della PdR 125</w:t>
      </w:r>
      <w:r>
        <w:rPr>
          <w:rFonts w:cs="Times New Roman" w:ascii="Times New Roman" w:hAnsi="Times New Roman"/>
          <w:sz w:val="28"/>
          <w:szCs w:val="28"/>
        </w:rPr>
        <w:t xml:space="preserve"> e in generale dei diritti uman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FINIZIONI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SGRS: Responsabile del Sistema di Gestione della Responsabilità Sociale </w:t>
      </w:r>
      <w:r>
        <w:rPr>
          <w:rFonts w:cs="Times New Roman" w:ascii="Times New Roman" w:hAnsi="Times New Roman"/>
          <w:i/>
          <w:iCs/>
          <w:sz w:val="28"/>
          <w:szCs w:val="28"/>
        </w:rPr>
        <w:t>e Parità di Gener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lamo: segnalazione, commento raccomandazione riguardanti il luogo di lavoro e/o non   conformità, reali o presunte, allo standard SA 8000 giunta all’organizzazione in qualsiasi modo e da qualsiasi font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T: Social Performance Team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GPG: Comitato Guida per la Parità di Gener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FERIMENTI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 8000:2014 “Social Accountability” Paragrafo 9.6 “Gestione e risoluzione dei reclami”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NI PdR 125:2022 “Linee guida sul sistema di gestione per la parità di genere” Paragrafo 6.3.2.6 “Attività di prevenzione di ogni forma di abuso fisico, verbale, digitale (molestia) sui luoghi di lavoro”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ecreto Legislativo 10 Marzo 2023, n. 24 “Protezione delle persone che segnalano violazioni del diritto dell’Unione e recante disposizioni riguardanti la protezione delle persone che segnalano violazioni delle disposizioni normative nazionali”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TA’ E RESPONSABILITA’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irezione è responsabile per l’effettuazione dell’analisi delle segnalazioni, definisce le azioni da intraprendere, assegna le risorse e si accerta della loro implementazione. È inoltre responsabile della revisione di tutte le denunc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SGRS è responsabile per l’implementazione della procedura e supporta l’Alta Direzione nella gestione dell’implementazione delle azioni correttive/preventive che si rendono necessarie in seguito ad una segnalazio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ALITA’ OPERATIVE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1 Ricezione del reclamo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ni lavoratore può </w:t>
      </w:r>
      <w:r>
        <w:rPr>
          <w:rFonts w:cs="Times New Roman" w:ascii="Times New Roman" w:hAnsi="Times New Roman"/>
          <w:i/>
          <w:iCs/>
          <w:sz w:val="28"/>
          <w:szCs w:val="28"/>
        </w:rPr>
        <w:t>presentare segnalazioni relative a proposte migliorative in ambito lavorativo o</w:t>
      </w:r>
      <w:r>
        <w:rPr>
          <w:rFonts w:cs="Times New Roman" w:ascii="Times New Roman" w:hAnsi="Times New Roman"/>
          <w:sz w:val="28"/>
          <w:szCs w:val="28"/>
        </w:rPr>
        <w:t xml:space="preserve"> sporgere reclami in relazione a fatti e accadimenti aventi natura di abuso, offesa o illegalità verificatisi sempre nell’ambito lavorativo o ad esso legati e in contrasto con i principi di Responsabilità Sociale della norma SA 8000 </w:t>
      </w:r>
      <w:r>
        <w:rPr>
          <w:rFonts w:cs="Times New Roman" w:ascii="Times New Roman" w:hAnsi="Times New Roman"/>
          <w:i/>
          <w:iCs/>
          <w:sz w:val="28"/>
          <w:szCs w:val="28"/>
        </w:rPr>
        <w:t>e con di Parità di Genere della norma UNI PdR 1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essunaspaziatura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lavoratore può farsi promotore di segnalazioni o reclami anche tramite </w:t>
      </w:r>
      <w:r>
        <w:rPr>
          <w:rFonts w:cs="Times New Roman" w:ascii="Times New Roman" w:hAnsi="Times New Roman"/>
          <w:i/>
          <w:iCs/>
          <w:sz w:val="28"/>
          <w:szCs w:val="28"/>
        </w:rPr>
        <w:t>il Comitato Guida per la Parità di Genere</w:t>
      </w:r>
      <w:r>
        <w:rPr>
          <w:rFonts w:cs="Times New Roman" w:ascii="Times New Roman" w:hAnsi="Times New Roman"/>
          <w:sz w:val="28"/>
          <w:szCs w:val="28"/>
        </w:rPr>
        <w:t>, il Social Performance Team e l’Ente di Certificazione SA 8000.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ganizzazione garantisce la massima riservatezza sui fatti denunciati o evidenziati, nei limiti della libertà di indagine e si impegna ad indagare anche in caso di segnalazioni anonime.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egnalazioni di reclamo avanzate da una o più parti interessate e indirizzate all’Organizzazione, aventi per oggetto temi inerenti al sistema di responsabilità sociale, sono raccolte e gestite dal Social Performance Team, </w:t>
      </w:r>
      <w:r>
        <w:rPr>
          <w:rFonts w:cs="Times New Roman" w:ascii="Times New Roman" w:hAnsi="Times New Roman"/>
          <w:i/>
          <w:iCs/>
          <w:sz w:val="28"/>
          <w:szCs w:val="28"/>
        </w:rPr>
        <w:t>mentre quelle relative alla Parità di Genere sono raccolte e gestite dal Comitato Guida per la Parità di Genere.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egnalazione può avvenire, in caso di omissione o di mancata risposta da parte dell’Organizzazione anche direttamente all’Organismo di Certificazione e ove quest’ultimo non riuscisse a gestire e/o risolvere la segnalazione, chiunque può rivolgersi direttamente ai seguenti enti, </w:t>
      </w:r>
      <w:r>
        <w:rPr>
          <w:rFonts w:cs="Times New Roman" w:ascii="Times New Roman" w:hAnsi="Times New Roman"/>
          <w:i/>
          <w:iCs/>
          <w:sz w:val="28"/>
          <w:szCs w:val="28"/>
        </w:rPr>
        <w:t>rispettivamente di accreditamento</w:t>
      </w:r>
      <w:r>
        <w:rPr>
          <w:rFonts w:cs="Times New Roman" w:ascii="Times New Roman" w:hAnsi="Times New Roman"/>
          <w:sz w:val="28"/>
          <w:szCs w:val="28"/>
        </w:rPr>
        <w:t xml:space="preserve"> e certificazione: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AS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cial Accountability Accreditation Services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East 37th Street, 10th Floor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York, NY 10016-USA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 +1 –(212)-391-2106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as@saasaccreditation.org</w:t>
        </w:r>
      </w:hyperlink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EAU VERITAS ITALIA SRL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le Monza 347-20126 Milano (MI)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+39 02 270911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+39 02 2552980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rmazioni@bureauveritas.com</w:t>
        </w:r>
      </w:hyperlink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o: https://www.bureauveritas.it/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tte le segnalazioni verranno prese in esame dal SPT </w:t>
      </w:r>
      <w:r>
        <w:rPr>
          <w:rFonts w:cs="Times New Roman" w:ascii="Times New Roman" w:hAnsi="Times New Roman"/>
          <w:i/>
          <w:iCs/>
          <w:sz w:val="28"/>
          <w:szCs w:val="28"/>
        </w:rPr>
        <w:t>o dal Comitato Guida Parità di Genere, in base alle competenz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rco di 7 giorni la Direzione si impegna a definire le eventuali linee di azione che intende intraprendere e a fornire riscontro, in caso di segnalazione non anonima, al segnalant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2 Gestione del reclamo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eclamo è gestito dalla Direzione che, supportata dal SPT o dal Comitato Guida, ne coordina la risoluzione facendo intervenire le funzioni competenti ed attivando le necessarie azioni correttive secondo quanto previsto nell’apposita procedur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organizzazione favorisce, nella massima libertà, l’incontro diretto e lo scambio di valutazioni con il segnalante, eventualmente affiancato dal SPT o dal Comitato Guida, allo scopo di conseguire una completa conoscenza dei fatti e al fine di dare sostegno e concreto contributo al lavoratore vittima o testimone di forme di abuso, offesa o fenomeni di scorrettezza o illegalità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ganizzazione garantisce il compimento di ogni tipo di sforzo e azione concreta atti a dare soluzione al problema evidenziato e a prevenire il verificarsi di situazioni analoghe o similar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RIDE, SOCIETA’ COOPERATIVA SOCIALE, non attua alcuna forma di ritorsione o discriminazione nei confronti dell’autore di un reclam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.3 Risposta al recla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IDE, SOCIETA’ COOPERATIVA SOCIALE, si impegna ad informare l’autore del reclamo delle azioni correttive intraprese per dare soluzione ai fatti denunciati entro 7 giorni dalla presentazione della segnalazio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5826"/>
      <w:gridCol w:w="1520"/>
    </w:tblGrid>
    <w:tr>
      <w:trPr/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45478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PROCEDURA PER LA GESTIONE DI SEGNALAZIONI E RECLA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8000 E PARITA’ DI GENE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OC.REC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02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l 26/03/2024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s@saasaccreditation.org" TargetMode="External"/><Relationship Id="rId3" Type="http://schemas.openxmlformats.org/officeDocument/2006/relationships/hyperlink" Target="mailto:informazioni@bureauverita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1:00Z</dcterms:created>
  <dc:creator>Giangy</dc:creator>
  <dc:description/>
  <cp:keywords/>
  <dc:language>en-US</dc:language>
  <cp:lastModifiedBy>Utente</cp:lastModifiedBy>
  <cp:lastPrinted>2017-04-05T14:30:00Z</cp:lastPrinted>
  <dcterms:modified xsi:type="dcterms:W3CDTF">2024-05-21T06:31:00Z</dcterms:modified>
  <cp:revision>2</cp:revision>
  <dc:subject/>
  <dc:title/>
</cp:coreProperties>
</file>